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USB-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通用驱动程序第二版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by-lyh728-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更新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-USB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存储设备端口驱动程序从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-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通用驱动程序第二版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by lyh728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更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存储设备端口驱动程序 从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s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94/USB Disk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更新 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 Disk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也就是说从前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通用驱动程序 是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 Win98s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驱动程序的混合体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而新的版本完全采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的驱动程序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我重写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MPHLP.PD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文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但是代码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完全一样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理由是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似乎支持的设备更多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并且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 支持热插拔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意思是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登记了热插拔的接口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并且可以发出 热插拔的通告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表现在界面上就是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也可以像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2k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一样通过点击任务栏的一个 小图标来卸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设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如图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98tray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和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98hotplg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所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思路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卸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设备的小图标是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ystray.ex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提供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你可以浏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的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ystray.ex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资源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就可以看到那个图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微软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s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9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升级补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Q242975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更新也提供一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ystray.exe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可以手工 卸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9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设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但是即使把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9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升级补丁或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ystray.ex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和相关的动 态库拷贝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se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仍然不能手工卸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设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为什么呢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?Systray.ex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是通过设备驱动程序提供的接口来梅举和卸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设备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如果设备驱动程序不能提供这个接口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那么上层的应用程序就不能完成这个任务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所以现在的任务就是如何让设备驱动程序提供这个接口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有两个方法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 1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移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设备驱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S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DM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上加一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提供设备枚举和卸载接口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我选择了第一条路线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经过艰苦跟踪系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VXD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代码和多次重启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终于发现原来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IOS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根本就没有加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MPHLP.PDR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或者说不能加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我猜可能是文件格式 的原因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这个发现是一个转折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其实后来我觉得我好傻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根本没必要跟踪系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VXD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代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于是我反编译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MPHLP.PDR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然后重新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的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DDk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编译了一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就得到了 一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可用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MPHLP.PD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见图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DISK.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至此一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OK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下面是我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通用驱动程序的第二版的文件列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包括驱动程序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驱动程序是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stor.inf,Usbstor.sys,usbntmap.sys ,usbauth.sys,Usbntmap.inf, usbmphlp.pdr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最后一个是我重新编译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其余的都是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有两个选择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来自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:Systray.exe,Hotplug.dll,Powrprof.dll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或者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s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9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升级补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(Q242975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更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:Systray.exe,Hotplug.dll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通用驱动程序的安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安装可以直接拷贝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dows 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em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目录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或者鼠标右键点击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ystray.inf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选择安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就可以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的安装和其他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PN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驱动程序安装方式一样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但是有一点要注意，不要让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能够自动找到并且安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s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光盘内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NTMA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端口驱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如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NTMA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端口驱动的话，哈哈，蓝屏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即使蓝屏也没有关系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只要重新启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再安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NTMAP.inf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就可以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如果已经安装了前一版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通用驱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或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9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的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磁盘驱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由于其中内含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NTMA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端口驱动程序不可以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NTMAP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合作使用，为了防止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动选择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NTMA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端口驱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我提供的解决办法是一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etinf.bat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文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安装驱动之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首先鼠标双击运行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etinf.bat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文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预先安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NTMAP.inf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文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然后再安装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Mass Storag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(USBSTOR.INF)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这样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MPHL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端口驱动的版本比较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就不会使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NTMA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当然不运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etinf.bat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文件也可以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只要你不让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动安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NTMA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端口驱动就可以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测试平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OS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简体中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98s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简体中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98se +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微软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9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升级补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(Q242975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更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简体中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98se +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联想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第三版补丁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存储设备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朗科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2M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优盘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USB1.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移动硬盘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现在我没有以前那么多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设备可以测试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不过鉴于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通用驱动程序的第一个版本支持的设备比较广泛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我觉得这个版本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通用驱动程序应该支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 M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支持的所有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存储设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包括一些需要认证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存储设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但是我没有这样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存储设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文件列表：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共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个目录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STOR,Tray98,Tray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STOR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目录：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NTMAP.SYS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STOR.SYS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NTMAP.INF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AUTH.SYS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stor.inf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MPHLP.PDR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我写的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CPOEMINF.EX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我写的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ETINF.BAT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我写的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TRAY98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目录：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HOTPLUG.DLL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98se Q242975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更新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.EX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98se Q242975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更新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.INF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我写的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TRAYM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目录：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HOTPLUG.DLL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POWRPROF.DLL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.EX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来自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WinM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.INF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我写的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安装：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如果安装了前一版本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通用驱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请先在设备管理器中删除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Mass Storage Device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安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STO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目录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Mass Storag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，首先鼠标双击运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etinf.bat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文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然后再安装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Mass Storag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驱动程序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(USBSTOR.INF)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Tray9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TrayM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都是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.ex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文件的升级，支持热插拔，文件分别来自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98s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9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升级补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(Q242975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更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Win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，并且都是简体中文版的，如果需要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其他语言版本的，可以自己去找，选择其中一个目录，鼠标右键点击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YSTRAY.inf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文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选择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安装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.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[]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7242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硄ノ臱笆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Α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USB Mass Storage Device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7909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3906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219075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STORUSB Mass Storag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臱笆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Α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7242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21907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etinf.bat(USBNTMAP.inf)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26003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USBSTOR.INF(USB Mass Storag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臱笆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Α) Tray98?TrayMe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常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ystray.exe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や穿荐础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?)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65735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7623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5147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00990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2192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SYSTRAY.inf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